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534670</wp:posOffset>
            </wp:positionV>
            <wp:extent cx="3429000" cy="374904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559435</wp:posOffset>
            </wp:positionV>
            <wp:extent cx="3383280" cy="366966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1507490</wp:posOffset>
                </wp:positionV>
                <wp:extent cx="1651000" cy="377190"/>
                <wp:effectExtent l="2540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0960" cy="37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Праведник цветё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Вефиль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.3pt;margin-top:118.7pt;width:129.95pt;height:29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Праведник цветё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Вефиль                 </w:t>
                      </w:r>
                    </w:p>
                  </w:txbxContent>
                </v:textbox>
                <v:path textpathok="t"/>
                <v:textpath on="t" fitshape="t" string="Праведник цветёт&#10;Вефиль                 " style="font-family:&quot;Bookman Old Style&quot;;font-size:16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</wp:posOffset>
                </wp:positionH>
                <wp:positionV relativeFrom="paragraph">
                  <wp:posOffset>3166745</wp:posOffset>
                </wp:positionV>
                <wp:extent cx="1220470" cy="321310"/>
                <wp:effectExtent l="1905" t="4445" r="3175" b="698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0400" cy="32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В. Н. Чухонц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Н. С. Антоню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5pt;margin-top:249.35pt;width:96.05pt;height:25.2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В. Н. Чухонце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Н. С. Антонюк</w:t>
                      </w:r>
                    </w:p>
                  </w:txbxContent>
                </v:textbox>
                <v:path textpathok="t"/>
                <v:textpath on="t" fitshape="t" string="В. Н. Чухонцев&#10;Н. С. Антонюк" style="font-family:&quot;Book Antiqua&quot;;font-size:16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3380740</wp:posOffset>
                </wp:positionV>
                <wp:extent cx="826770" cy="184150"/>
                <wp:effectExtent l="3175" t="5080" r="3175" b="698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6920" cy="18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А 16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.6pt;margin-top:266.2pt;width:65.05pt;height:14.4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А 16  К</w:t>
                      </w:r>
                    </w:p>
                  </w:txbxContent>
                </v:textbox>
                <v:path textpathok="t"/>
                <v:textpath on="t" fitshape="t" string="А 16  К" style="font-family:&quot;Book Antiqua&quot;;font-size:16pt"/>
                <v:fill o:detectmouseclick="t" type="solid" color2="aqua"/>
                <v:stroke color="red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</wp:posOffset>
                </wp:positionH>
                <wp:positionV relativeFrom="paragraph">
                  <wp:posOffset>422910</wp:posOffset>
                </wp:positionV>
                <wp:extent cx="0" cy="40005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33.3pt" to="60.3pt,34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265</wp:posOffset>
                </wp:positionH>
                <wp:positionV relativeFrom="paragraph">
                  <wp:posOffset>422910</wp:posOffset>
                </wp:positionV>
                <wp:extent cx="0" cy="40005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3.3pt" to="96.95pt,34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215</wp:posOffset>
                </wp:positionH>
                <wp:positionV relativeFrom="paragraph">
                  <wp:posOffset>3949700</wp:posOffset>
                </wp:positionV>
                <wp:extent cx="826770" cy="184150"/>
                <wp:effectExtent l="5080" t="3175" r="635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20" cy="18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А 16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5.45pt;margin-top:311pt;width:65.05pt;height:1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А 16  К</w:t>
                      </w:r>
                    </w:p>
                  </w:txbxContent>
                </v:textbox>
                <v:path textpathok="t"/>
                <v:textpath on="t" fitshape="t" string="А 16  К" style="font-family:&quot;Book Antiqua&quot;;font-size:16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9055</wp:posOffset>
            </wp:positionH>
            <wp:positionV relativeFrom="paragraph">
              <wp:posOffset>643255</wp:posOffset>
            </wp:positionV>
            <wp:extent cx="362585" cy="34036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1974215</wp:posOffset>
                </wp:positionV>
                <wp:extent cx="1029335" cy="45783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Бесе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95pt;margin-top:155.45pt;width:8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Бесе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3530</wp:posOffset>
            </wp:positionH>
            <wp:positionV relativeFrom="paragraph">
              <wp:posOffset>704850</wp:posOffset>
            </wp:positionV>
            <wp:extent cx="340360" cy="36258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991870</wp:posOffset>
                </wp:positionV>
                <wp:extent cx="1705610" cy="4298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4"/>
                                <w:lang w:val="ru-RU"/>
                              </w:rPr>
                              <w:t>В. Н. Чухон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33.85pt;mso-wrap-distance-left:9.05pt;mso-wrap-distance-right:9.05pt;mso-wrap-distance-top:0pt;mso-wrap-distance-bottom:0pt;margin-top:78.1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4"/>
                          <w:lang w:val="ru-RU"/>
                        </w:rPr>
                        <w:t>В. Н. Чухонц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1449070</wp:posOffset>
                </wp:positionV>
                <wp:extent cx="2286000" cy="10312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56"/>
                              </w:rPr>
                              <w:t>Праведник</w:t>
                            </w:r>
                            <w:r>
                              <w:rPr>
                                <w:i/>
                                <w:color w:val="0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56"/>
                              </w:rPr>
                              <w:t>цветё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2pt;mso-wrap-distance-left:9.05pt;mso-wrap-distance-right:9.05pt;mso-wrap-distance-top:0pt;mso-wrap-distance-bottom:0pt;margin-top:114.1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color w:val="000000"/>
                          <w:sz w:val="56"/>
                        </w:rPr>
                        <w:t>Праведник</w:t>
                      </w:r>
                      <w:r>
                        <w:rPr>
                          <w:i/>
                          <w:color w:val="000000"/>
                          <w:sz w:val="4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56"/>
                        </w:rPr>
                        <w:t>цветё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2820670</wp:posOffset>
                </wp:positionV>
                <wp:extent cx="1920240" cy="33972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  <w:lang w:val="ru-RU"/>
                              </w:rPr>
                              <w:t>Н. С. Антоню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6.75pt;mso-wrap-distance-left:9.05pt;mso-wrap-distance-right:9.05pt;mso-wrap-distance-top:0pt;mso-wrap-distance-bottom:0pt;margin-top:222.1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34"/>
                          <w:lang w:val="ru-RU"/>
                        </w:rPr>
                        <w:t>Н. С. Антон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3280410</wp:posOffset>
                </wp:positionV>
                <wp:extent cx="2103120" cy="64008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color w:val="000000"/>
                                <w:sz w:val="6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0"/>
                              </w:rPr>
                              <w:t>Вефи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258.3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color w:val="000000"/>
                          <w:sz w:val="60"/>
                        </w:rPr>
                      </w:pPr>
                      <w:r>
                        <w:rPr>
                          <w:i/>
                          <w:color w:val="000000"/>
                          <w:sz w:val="60"/>
                        </w:rPr>
                        <w:t>Веф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085</wp:posOffset>
                </wp:positionH>
                <wp:positionV relativeFrom="paragraph">
                  <wp:posOffset>537210</wp:posOffset>
                </wp:positionV>
                <wp:extent cx="505460" cy="34671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sz w:val="3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7.3pt;mso-wrap-distance-left:9.05pt;mso-wrap-distance-right:9.05pt;mso-wrap-distance-top:0pt;mso-wrap-distance-bottom:0pt;margin-top:42.3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4"/>
                          <w:lang w:val="en-US"/>
                        </w:rPr>
                      </w:pPr>
                      <w:r>
                        <w:rPr>
                          <w:sz w:val="3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045</wp:posOffset>
                </wp:positionH>
                <wp:positionV relativeFrom="paragraph">
                  <wp:posOffset>3974465</wp:posOffset>
                </wp:positionV>
                <wp:extent cx="571500" cy="30099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А16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7pt;mso-wrap-distance-left:9.05pt;mso-wrap-distance-right:9.05pt;mso-wrap-distance-top:0pt;mso-wrap-distance-bottom:0pt;margin-top:312.95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>А16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 Antiqua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008080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FFFF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3:32:00Z</dcterms:created>
  <dc:creator>Alfa</dc:creator>
  <dc:description/>
  <dc:language>en-US</dc:language>
  <cp:lastModifiedBy>Owner</cp:lastModifiedBy>
  <cp:lastPrinted>2002-07-14T11:39:00Z</cp:lastPrinted>
  <dcterms:modified xsi:type="dcterms:W3CDTF">2006-05-25T02:50:00Z</dcterms:modified>
  <cp:revision>4</cp:revision>
  <dc:subject/>
  <dc:title/>
</cp:coreProperties>
</file>